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16937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9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7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0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202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.2023.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