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616937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2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3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7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4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2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2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8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0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4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06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94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06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08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92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5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7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11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67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23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32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6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9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0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6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3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9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04,0.0.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