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8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6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3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11.2.v201309171554-26-311A16321A3557,1.11.1.v201306041610-26-311A16321A3557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7.0.v200908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1.7.0.v20090522111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7.0.v20090529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7.2.v200909251450-26-311A16321A3557,1.7.0.v200908280400-26-311A16321A3557,1.9.1.v201108301820-26-311A16321A3557,1.8.2.v201010181125-26-311A16321A3557,1.10.2.v201209181447-26-311A16321A3557,1.6.0.v200806101-15-3119171723535_,1.11.1.v201306041610-26-311A16321A3557,1.8.0.v201005280400-26-311A16321A3557,1.10.1.v201208161415-26-311A16321A3557,1.11.0.v201302211047-26-311A16321A3557,1.7.0.v200906111100-26-311A16321A3557,1.9.2.v201109161655-26-311A16321A3557,1.10.0.v201201161512-26-311A16321A3557,1.6.1.v200809191145-1507w31191939244824,1.11.2.v201309171554-26-311A16321A3557,1.9.0.v201106031100-26-311A16321A3557,1.6.2.v200810071455-1507w3119193924482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9.2.v201109161655-26-311A16321A3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