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2.1.v200807161729-2308s733I3E6G4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1.10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9,1.14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5,1.11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1,1.11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2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9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1.13.1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14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,1.3.0.v200908141145-35-8s733L3J5B55BD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8,1.12.2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,1.1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,1.12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2,1.10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8,1.5.0.v20110502-1600-35-8s733L466F3B769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4,1.14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3,1.14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0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2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10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11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1.13.3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3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14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,1.14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0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1.11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