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0.8.v2009022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1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7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5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0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4.3.11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1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2,2.0.0.v20080930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4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4.3.11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