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48935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7.0.1.2025082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6,7.0.1.202509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7,7.0.1.2025092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9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7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6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3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7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0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1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1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4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8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0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6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7.0.1.2025090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7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7.0.1.2025032115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