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31817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0,7.0.0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4,8.0.4.20250625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0,6.0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5,7.0.0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3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8.0.4.20250718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7.0.0.2020091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6,8.0.4.20250526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6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7,6.0.1.201705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4,6.0.1.201705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1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6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2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0,7.0.0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7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6,8.0.4.20250718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4,3.6.1.20150909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1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5.0.0.2016032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8,7.0.0.2020073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8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,6.0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5,4.1.0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4,5.0.0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7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5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5,6.0.0.2017031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2,6.0.0.2017031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4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,6.0.8.2019032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4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1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,6.0.8.2019032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5,6.0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6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4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4,3.6.1.20150909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5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8,6.0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0,5.0.0.20160526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4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1,5.0.0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6.0.0.201610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9,8.0.4.20250718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0,7.0.0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3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4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8,3.6.1.2015081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5,5.0.0.20160526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6.0.1.201705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5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3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6,4.0.0.2015101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,8.0.4.20250623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0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4.0.0.20151030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5.0.0.20160429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6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0,7.0.0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4,6.0.1.201705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7,6.0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5,6.0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4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5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8,3.6.1.2015081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1,8.0.1.2023040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3,3.6.1.20150909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2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2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,6.0.0.2017031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7,7.0.0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8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1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6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7,4.1.0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9,5.0.0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7,7.0.0.20221115135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