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392296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6,4.22.0.v202112180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5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3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8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6,4.24.0.v2023022111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3,4.21.0.v2021121807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0,4.25.0.v202302210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6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4.23.0.v2023022105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2,4.26.0.v20230220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4.26.0.v20230220105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