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83657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6,1.5.2.20180131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1,0.8.2.v20110131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,1.1.1.20120605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6,1.2.0.20121222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6,1.0.2.v20120220-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8,1.3.0.2013112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4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3,1.0.2.v20120216-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0,0.8.2.v20110216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5,1.5.2.20170707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2,1.5.1.2016092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9,1.2.0.20130111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0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1,1.5.1.201604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3,1.5.0.20150529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5,1.0.0.v20110608-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1,1.5.0.20150529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9,1.5.1.2016021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7,1.2.0.20121221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5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9,1.4.0.20140604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7,1.1.0.20111104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,1.1.1.20120605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9,1.5.1.20160202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3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3,1.5.1.20160401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5,1.5.1.20160211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8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3,1.2.0.20130110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,1.3.0.2013112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4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,1.5.1.201610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8,1.5.0.20151211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0,1.5.0.20141223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4,1.5.2.20180514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3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6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0,1.5.1.201603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4,1.5.1.201604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4,1.5.2.20180719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9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,1.5.1.201604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4,1.1.0.20120510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1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,1.5.1.20160916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7,1.5.1.2016090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2,1.5.2.20180127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6,1.0.0.v20110608-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7,1.5.1.20160223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9,1.5.2.20181012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,1.2.0.20121219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8,1.5.1.2016052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9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4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0,0.9.1.v20110812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6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9,1.4.0.20140804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,1.1.0.20111213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5,1.4.0.20140804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0,1.5.1.20160104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9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3,1.1.1.20120605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2,1.5.2.20180201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2,1.1.0.2011121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1,1.5.1.20161207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8,1.5.2.20170505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7,1.5.1.20160217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9,0.9.2.v20120220-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5,1.5.2.20170331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6,1.3.0.2013112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7,1.0.1.v20110912-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0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5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0,1.5.1.2016101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0,1.2.0.20121209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3,1.5.2.201702270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6,1.5.1.2017012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8,0.9.2.v20120215-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4,1.5.1.20160205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1,1.2.0.20130111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9,1.5.0.201512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4,1.3.0.2013112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5,1.5.1.201608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0,1.2.2.20130912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7,1.4.0.20140805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4,0.8.0.v20100615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5,1.5.2.20180602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,0.8.1.v20100910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9,1.5.1.201610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5,1.4.0.20140604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3,1.5.2.20170531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6,1.5.1.201605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3,1.5.1.2016042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7,1.5.1.20161203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6,1.5.1.20170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,1.1.0.201201310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4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0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4,1.4.0.20140804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3,1.5.2.20190308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0,1.5.1.20161130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7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1,1.5.1.20160108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0,1.5.0.20141223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8,1.5.2.20190307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7,1.1.0.20120510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2,1.5.1.2016041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7,1.5.0.20150109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3,1.5.0.20151120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3,1.5.1.201605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5,1.4.0.20140804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2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0,1.5.2.20170601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0,1.5.1.20160216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0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0,1.5.1.20170202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9,1.5.2.20181011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,1.5.1.2016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5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6,1.0.2.v20120316-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6,1.1.1.20120605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6,1.5.1.201610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67,1.5.1.20160204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0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5,1.5.1.20170128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5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9,1.5.1.20160301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0,1.5.1.201602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4,1.5.2.20171125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8,1.5.1.20160922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2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,1.5.1.201604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5,1.2.0.20130111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1,1.5.0.20151124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5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1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0,1.5.1.2016052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4,1.5.2.20170310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0,0.9.2.v20120208-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5,1.5.1.201609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0,1.1.0.20120510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2,1.5.1.20160112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1,1.5.1.20170209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08,1.5.1.20161129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0,1.5.1.20160114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5,1.5.2.20170516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0,1.5.0.20151104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6,1.2.1.20130911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4,1.5.1.20161202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,1.5.0.20151113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8,1.1.1.20120605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7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8,1.4.0.20140804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3,1.5.2.20170706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2,1.1.0.20120510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5,1.5.0.20150529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4,1.5.1.20160123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3,1.5.1.20160114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8,1.5.1.201610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3,1.3.0.2013112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90,1.5.0.20150530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8,1.2.0.20121212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8,1.5.0.20151209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5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5,0.9.2.v20120209-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6,1.5.2.20170420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7,1.5.1.201610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5,1.5.0.20150609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7,1.5.1.20160213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9,1.5.2.20170531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8,1.5.1.20161125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7,1.1.0.20120320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6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2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6,1.5.1.20160304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8,1.5.2.20170706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8,1.5.1.20170112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4,1.5.2.20190216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,1.5.1.20161215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9,0.9.2.v20120210-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6,1.5.1.20160805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4,1.5.1.20161126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28,1.5.1.201605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5,1.5.1.20160326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8,1.4.0.20140807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1.5.2.20171223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2,1.5.0.20151119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7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8,1.4.0.20150224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5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,1.5.1.201605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4,1.5.0.20151110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6,1.5.2.20170406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4,1.2.0.20130111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3,1.5.2.20170518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9,1.5.0.20151107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,1.5.2.20180922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7,1.5.1.201610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8,0.9.0.v20110429-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4,1.5.1.20160130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3,1.4.0.20140804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9,1.0.1.v20110912-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0,1.5.0.20150529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1,1.5.1.20160421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3,1.5.0.20151125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8,1.5.2.201705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55,1.5.1.20161201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2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7,1.5.0.20151210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1,1.5.1.20160219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0,1.5.1.2017011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6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8,1.5.2.20170517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8,1.4.0.20140807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9,0.9.2.v20120213-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7,1.5.2.20190201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8,1.5.1.20160203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1,1.5.1.201609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4,1.4.0.20140804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9,1.3.0.2013112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2,1.5.1.20160104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2,1.5.1.20160505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2,1.5.1.20161005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0,1.3.0.20131121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4,1.5.2.20180515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0,1.5.2.20180927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4,1.5.1.2017010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8,1.1.0.20120509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8,1.5.0.20150529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0,1.2.0.20130111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8,1.5.1.2016042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1,1.5.1.20160129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1,1.0.2.v20120216-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9,1.5.2.2017070609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