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3.11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3.11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3.11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3.11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3.11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3.11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3.13.9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3.11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3.11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3.11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3.11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3.11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8,3.5.0.v20110126-2050,3.4.1.v20080716,3.4.1.v20080729-1929,3.5.0.v20090422-2346,3.5.0.v20100519-2050,3.4.0.v2008022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11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3.11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3.11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3.11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3.11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11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3.13.10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3.11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3.11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3.11.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