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0.400.v200805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500.v2010051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