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0.3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0.0.v2010052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