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15883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8,1.0.7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1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7,1.0.7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