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1.0.2017012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1.1.0.20160119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1.0.2015060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1.0.2016083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1.0.20160324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1.0.2016083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1.1.0.2016083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1.0.2017012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1.0.2015060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1.0.2018040314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