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15883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0,2.6.5.20250618150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