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1.5.5.v202507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5.5.v2025062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5.5.v20250622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