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57738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0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1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0,1.1.0.2017053009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