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31817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8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5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1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5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7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9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8,1.1.0.2017053009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