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3,1.5.5.v2025061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,1.5.5.v2025051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2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0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8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6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3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1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9,1.5.5.v2025052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3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1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4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7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1.5.5.v2025060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2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5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1.5.5.v20250622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