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57738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2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8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,2.0.0.20210509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2,3.1.0.2024071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9,3.2.0.2025052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,3.2.0.2025052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3.2.0.2025062307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