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0.9.0.2025060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,0.10.0.2025061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2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0.10.0.2025052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