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9176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0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5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1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1.0.2015061018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