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0.0.20250618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0.0.2025052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0.9.0.2023041915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