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9,0.34.0.v20250622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0.34.0.v2025070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7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0.34.0.v20250629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0.34.0.v202507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4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8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0.34.0.v2025071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0.28.0.v20220309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