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0.34.0.v2025052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6,0.34.0.v202506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