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7.0.2025083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8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2.5.1.M3,2.7.0.2025083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2.3.0.201706220835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7.0.2025083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3.0.201706220835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2.7.0.2025083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2.7.0.2025083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5.1.M3,2.7.0.2025083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