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0.5.4.201302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8.0.0.201406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5.3.201209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5.0.201206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0.6.4.201309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6.2.201305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8.1.0.201411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9.0.4.201511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9.0.0.2015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0.6.8.201402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9.0.1.201509151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