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31817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0,4.2.400.v20100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0,4.2.301.v20090109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8,4.2.301.v20090109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4,4.3.0.v20100506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1,4.3.0.v20100506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,4.3.0.v2010050616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