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1.0.0.202507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1.0.0.202507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11.0.0.2025071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11.0.0.202507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1.0.0.202507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1.0.0.202507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9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,11.0.0.2025071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1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,11.0.0.202507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3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3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4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