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9,7.0.0.2021082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8.3.0.2023030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4.0.0.201806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9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9.1.0.2023091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3.0.0.201706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8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1.0.201909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3.2.0.2017120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4.2.0.201812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8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1.0.0.201506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9.2.0.202312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4.3.0.201903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8.2.0.2022113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8.3.0.2023030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,2.2.0.2016120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8.0.0.2022060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9.1.0.2023083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8.2.0.2023011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5.0.0.201906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2.3.0.2017030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8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5.3.0.2020031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1.0.0.2025071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1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3.3.0.2018030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7.0.0.202107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1.0.201809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2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8.2.0.2022120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0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7.1.0.2021090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6.2.0.2020120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3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9.2.0.2023120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,7.3.0.2022030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1.0.0.202506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1.0.2016091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3.1.0.2017091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6.2.1.202101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1.0.201509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8.0.0.202206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9.0.0.2023061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2,5.2.0.2019121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6.0.0.202006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8.1.0.202210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,11.0.0.2025071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8.1.0.202209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7.2.0.202112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0,9.2.0.20231130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1.0.0.202506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8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6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1.0.0.2025071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8,7.0.0.2021060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6.1.0.2020090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2.0.2016020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8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4,7.2.0.2021120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2.0.0.2016060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0.0.2023060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7.3.0.2022031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6.3.0.202103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8.1.0.2022090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7,8.3.0.2023032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7.0.0.2021062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5,5.1.0.201911301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