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0.14.0.202508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2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,0.14.0.2025080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2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0.14.0.202508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0.14.0.2025080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