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1588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4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0.14.0.202506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0.14.0.2025062104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