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1.5.2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1.5.1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0.1.201302270038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7,1.0.1.201305301612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1.0.0.201209050002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0.1.201302270038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1.0.0.201209050002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3,1.0.1.201302081934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1.0.1.201303191007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0,1.0.0.201205110321-MIL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1.5.0.R01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1.0.0.201207122033-MIL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1.0.1.201302221434-SNAPSHO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