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75016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3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1,1.9.1.20170913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5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7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2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4,1.9.1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9.60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,1.9.60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8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9.60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7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5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4,1.9.2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6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9.50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9,1.9.40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6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,1.9.0.2016082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2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7,1.9.1.20171010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1,1.7.0.r44x20140503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7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9,1.9.1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6,1.9.1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1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5,1.9.1.20170614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4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9.1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4,1.9.1.20171010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6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8,1.9.60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8,1.6.1.r43x20130910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2,1.9.1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6,1.6.0.r43x20130521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5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1,1.9.1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4,1.7.0.r44x20140503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8,1.9.40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9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2,1.9.0.2016082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7,1.9.1.20200215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1.9.1.20170913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7,1.9.50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4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6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0,1.9.1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1.9.60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,1.9.1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0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0,1.9.60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,1.5.2.r42x20130211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6,1.9.1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4,1.9.3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2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4,1.7.0.r44x20140503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9,1.9.1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0,1.9.60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5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7,1.9.60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1.9.2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5,1.9.1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7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7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5,1.9.3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6,1.9.0.2016082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7,1.9.0.2016082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4,1.9.1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7,1.9.1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5,1.9.3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3,1.9.60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2,1.9.1.20171010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6,1.9.40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9,1.9.1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3,1.9.50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2,1.7.0.r44x20140503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5,1.9.0.2016082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4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5,1.9.1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2,1.9.1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0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2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,1.9.60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0,1.6.1.r43x20130910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9.2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1.9.1.20171010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,1.9.60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7,1.9.1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,1.9.400.20240201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