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0.18.0.2021100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0.12.0.2021100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0.12.0.2020090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0.12.0.202005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0.12.0.2021100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0.18.0.202106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0.12.0.2021030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0.12.0.202103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0.12.0.2020110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4,0.12.0.2020112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0.12.0.2020090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0.12.0.2020021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,0.12.0.202002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0.12.0.202010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0.12.0.202005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0.12.0.202005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0.12.0.2020102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0.12.0.202011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2,0.12.0.202005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0.12.0.2020111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0.12.0.202010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0.12.0.2020021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0.12.0.2020100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0.12.0.2020101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0.12.0.202005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0.12.0.2020100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0.12.0.2020112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0.12.0.202010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0.12.0.202002191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