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4.1.1.2025090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4.1.1.2025082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4.1.1.2025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1.1.2025090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4.1.1.2025090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4.1.1.2025090513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