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2.2.0.2025072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2.2.0.2025081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