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9,6.4.1.2024052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5,6.3.0.2023051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1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3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4,6.0.0.20190709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2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7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,6.0.0.201911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8,6.4.2.2025090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0,6.4.2.2025090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2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4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0,6.1.0.2020022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6,6.0.0.201911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5,6.3.0.2023053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7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8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3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7,6.3.0.2023051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7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8,6.1.0.2020022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1,6.2.0.20200423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6,6.1.0.20200124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8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6,6.3.0.2023053011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