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737896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7081,5.0.2.20220802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89,5.0.2.20230225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55,5.0.2.20220720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53,5.0.3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5.0.3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7,5.0.3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03,5.0.2.20230406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95,5.0.2.20230304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7,5.0.2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66,5.0.3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60,5.0.2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9,5.0.3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30,5.0.2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7,5.0.2.20220917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60,5.0.3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7,5.0.2.2022102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927,5.0.1.20200602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94,5.0.3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17,5.0.3.20241030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92,5.0.3.20241118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36,5.0.3.202311190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81,5.0.2.20220730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44,5.0.2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47,5.0.1.202203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43,5.0.1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91,5.0.2.20220723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608,5.0.3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36,5.0.2.20230311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74,5.0.1.20210608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0,5.0.2.20221029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673,5.0.3.20231119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694,5.0.3.20231121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43,5.0.1.20200909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9,5.0.2.20221105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29,5.0.1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7632,5.0.2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46,5.0.2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50,5.0.2.2023031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6595,5.0.2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22,5.0.1.202012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17,5.0.2.20221231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601,5.0.2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54,5.0.2.20230325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4898,5.0.3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6599,5.0.2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2,5.0.2.20221112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27,5.0.1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22,5.0.1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88,5.0.2.20220910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85,5.0.2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76,5.0.2.20230401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59,5.0.3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61,5.0.3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26,5.0.1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74,5.0.1.20210907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74,5.0.1.20210309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2,5.0.1.20200909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26,5.0.2.20230107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4054,5.0.1.20200602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4,5.0.2.20221119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33,5.0.2.20230114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7,5.0.2.20221126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4,5.0.3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7,5.0.3.20231219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10,5.0.1.20210608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05,5.0.1.20210907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44,5.0.2.202301210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18,5.0.1.20210309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17,5.0.2.20220827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27,5.0.2.20220820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3,5.0.2.20221203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79,5.0.1.20210907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3416,5.0.2.20220823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32,5.0.1.202012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99,5.0.1.20211201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807,5.0.1.202203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79,5.0.3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19,5.0.2.20230128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07,5.0.3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06,5.0.3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78,5.0.1.202203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67,5.0.2.20220903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6,5.0.2.20221210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845,5.0.1.20210608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30,5.0.2.20230204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6443,5.0.3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8,5.0.2.20220924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6,5.0.3.20231219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11,5.0.2.20220806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5,5.0.2.20221217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8179,5.0.2.20220830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49,5.0.2.20230211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97,5.0.1.20210309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4,5.0.3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62,5.0.3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2,5.0.2.20221001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75,5.0.3.202410310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3,5.0.2.20221224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78,5.0.3.202311190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65,5.0.3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67,5.0.3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86,5.0.2.20220906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02,5.0.1.20211201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86,5.0.3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4957,5.0.1.202012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3,5.0.3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4,5.0.3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8,5.0.3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05,5.0.2.20220813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95,5.0.1.20211201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75,5.0.2.20230218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428,5.0.2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0,5.0.2.20221008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5907,5.0.2.20220906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8763,5.0.1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9,5.0.2.20221015020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