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8,2.1.0.2022012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1,3.0.0.2022070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9,2.0.0.20210509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51,3.1.0.20240712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,3.2.0.20250523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,3.2.0.2025052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1,3.2.0.2025062307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