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9,0.7.0.20240626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7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0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8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4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5,7.0.0.20250521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