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4.16.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5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4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2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7.0.v20250827-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9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3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36.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,4.17.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4.24.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0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0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7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8,4.37.0.v20250827-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8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3,4.38.0.v20250901-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0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6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1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8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2,4.37.0.v20250827-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4.17.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8,4.22.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4.11.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4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7,4.37.0.v20250827-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4.18.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9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4.24.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4.29.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7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3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5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4.12.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6,4.37.0.v20250827-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4.37.0.v20250827-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3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9,4.38.0.v20250908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4.37.0.v20250827-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2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5,4.37.0.v20250823-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4.15.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6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5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8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1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9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7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1,4.24.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3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4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4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2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4.21.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6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4.19.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3,4.37.0.v20250823-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0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3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,4.38.0.v20250829-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4.21.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4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4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1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0,4.36.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7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0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4.38.0.v20250905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5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5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5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4.36.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3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9,4.37.0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6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5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1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4,4.37.0.v20250823-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3,4.38.0.v20250905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6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6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4.30.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2,4.37.0.v20250826-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2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4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5,4.19.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9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8,4.18.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0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4.22.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4,4.37.0.v20250827-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7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4.25.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6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6,4.34.0.v20241007-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1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4.33.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2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4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4.16.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1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8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3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4.30.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1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9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4.25.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4.23.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5,4.23.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4.24.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0,4.37.0.v20250827-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1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9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3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5,4.37.0.v20250827-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,4.29.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4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7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,4.22.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4.28.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0,4.11.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9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3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2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5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7,4.15.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,4.37.0.v20250823-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8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0,4.37.0.v20250827-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0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5,4.38.0.v20250902-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9,4.21.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8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0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4.38.0.v20250902-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2,4.38.0.v20250905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6,4.37.0.v20250827-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5,4.34.0.v20241007-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5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6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1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2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0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4.29.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9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3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4,4.37.0.v20250823-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4.18.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,4.38.0.v20250903-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2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4.22.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9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5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4.23.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4.30.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6,4.37.0.v20250827-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2,4.25.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3,4.33.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8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3,4.37.0.v20250823-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0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9,4.38.0.v20250903-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9,4.37.0.v20250827-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9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4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0,4.12.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5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2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4.28.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4.19.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2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,4.37.0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1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,4.37.0.v20250827-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3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4.33.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2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7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0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6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5,4.12.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4.28.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2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4.38.0.v20250901-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3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1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4.35.0.v20241220-10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