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37896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8,9.2.1.20191211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5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0,9.2.1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8,9.2.1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5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7,9.2.1.20210810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8,9.2.1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2,9.2.1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1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7,9.2.1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8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0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9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0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2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9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7,9.2.1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5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2,9.2.1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0,9.2.1.20190605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9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9.2.1.20190910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0,9.2.1.20210810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4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8,9.2.1.20200122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7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1,9.2.1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3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5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5,9.2.1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7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3,9.2.1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2,9.2.1.2021083122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