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0.34.0.v20250907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3,0.34.0.v2025082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0.34.0.v2025081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0.34.0.v2025083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0.34.0.v20250817-08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