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3.0.0.20250904-2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5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13.0.0.20250907-2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3.0.0.20250903-2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5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2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7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