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63815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7,7.4.12.20250911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8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6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,7.2.1.20230829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8,7.4.11.20250812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8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4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5,7.0.3.20220817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7,7.2.1.20230906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4.11.2025081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8,7.4.8.20250324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7,7.4.11.202507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9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4,7.2.1.20230906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4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1,7.0.5.20220923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1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9,7.3.0.20231130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3,7.1.2.20240118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2,7.4.11.2025062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7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1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5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8,7.4.11.20250707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6,7.1.1.20230620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1,7.5.0.20250813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3,7.4.11.2025081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6,7.1.0.202303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4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7,7.4.6.20241219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2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6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1,7.4.11.20250611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5,7.4.1.2024051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2,7.4.11.20250620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9,7.4.11.20250812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8,7.4.10.2025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3,7.4.12.20250812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3,7.3.0.2023120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5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8,7.4.9.20250505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1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6,7.3.0.2023112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8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1,7.0.2.20220721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9,7.4.11.20250722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8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7.4.11.202507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0,7.5.0.20250813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4,7.4.9.20250507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,7.3.0.2023112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8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7,7.4.12.20250812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2,7.4.11.2025081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5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3,7.4.11.20250620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3,7.4.11.20250711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4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3,7.4.11.202506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1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0,7.0.8.20230620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6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1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4,7.4.11.2025081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2,7.4.5.2024112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6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7,7.4.9.202505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7,7.4.2.20240625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1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7.4.11.2025081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6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8,7.4.9.202505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0,6.6.1.20230717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1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2,7.2.1.2023083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1,7.4.11.2025062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8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,7.4.0.2024030516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