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4,0.13.1.2022081506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