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63815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5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0,11.1.0.2025090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4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7,11.0.0.20250826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9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0,11.0.0.2025082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1.1.0.2025090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11.1.0.2025091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9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2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8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4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1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1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8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4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1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4,11.1.0.2025090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7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2,11.1.0.2025090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5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7,11.1.0.20250911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3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2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6,11.1.0.20250911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9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5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1.1.0.2025090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1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0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5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0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2,9.3.0.2024031814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