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81096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9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3,0.15.0.20250903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3,0.15.0.20250912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5,0.15.0.2025091208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