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0.900.v202005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1.300.v202203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8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1.0.800.v20200113-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9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1.1.400.v2022072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,1.1.500.v20221110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