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4.402.v2025081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4.402.v202508180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